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3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3/11/2017 đến ngày 18/11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Thứ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3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hoạt động tuần 13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giờ thao giảng cô Vy tiết 1 môn công nghệ lớp 8/2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bình t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tổ qua chuyên môn trường để trường kiểm tra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ệt giáo của tổ viên.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4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bình th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hướng dẫn học sinh làm báo tường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bình th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kết hợp với tổ văn phòng gửi giấy mời họp PHSH giỏi chuẩn bị thi cấp huyệ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5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BD học sinh giỏi tham dự họp PHHS tại phòng HĐSP.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giờ thao giảng cô Vân tiết 9 môn sinh lớp 8/4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6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ồng kê chất lượng các bài kiểm tra định kì của HK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hảo dạy BDHS giỏi theo lị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kiểm tra hồ sơ cô Vân theo kế hoạch thanh tra toàn diện HK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7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hăm lớp môn sinh cô Trang tiết 4 lớp 9/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ộp báo tường chào mừng ngày nhà giáo Việt Nam 20/11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dạy BDHSG sinh 9 theo lị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sản phẩm và bản thuyết trình nguyên cứu khoa học cấp trường của giáo viên và học si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Sinh hoạt tổ chuyên môn tháng 1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ầy Quốc triển khai chuyên đề tháng 11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lên kế hoạch dạy bù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- Tất cả tổ viên nộp mẫu ứng dụng CNTT học kỳ 1 qua tổ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9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Kiểm tra công tác cập nhật lịch báo giảng và TBDH trên cổng CNTT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3  tháng 11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p>
      <w:pPr>
        <w:pStyle w:val="Normal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20:00Z</dcterms:created>
  <dc:creator>Tien Ich May Tinh</dc:creator>
  <dc:description/>
  <dc:language>en-US</dc:language>
  <cp:lastModifiedBy>WINDOWS</cp:lastModifiedBy>
  <dcterms:modified xsi:type="dcterms:W3CDTF">2017-11-15T20:20:00Z</dcterms:modified>
  <cp:revision>2</cp:revision>
  <dc:subject/>
  <dc:title/>
</cp:coreProperties>
</file>